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自动煎药机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电压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AC220V±10%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功率：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3KW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容量：≧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0000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符合《中药煎药机行业标准》的相关要求。煎药效果有效成份煎出率不小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以国家认可的相关检测机构出具的检验报告为准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符合《中药煎药室管理规范》的相关要求。具有常压煎药功能，自动完成一煎两煎的全过程，提高煎药药效。可实现二煎煎药，二煎时自动加水，自动清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可预设不少于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种煎药方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具备先煎后下提示功能，可常压煎药、密闭煎药、循环煎药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药渣须充分分离；便于清洁，防止药液存留，杜绝交叉感染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具有防温度过高和防干烧功能，计时、定时设定控制功能；具有安全卸压阀，超压自动报警，自动卸压自动闭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相关附件齐全，并列清单说明，满足安装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全自动中药包装机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容量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0000ML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功率：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KW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电压：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C220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自动包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包装温度、包装量自动显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封合温度数字化控制，可以设定自动恒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包装量为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0-250ML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无极变量可调包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包装平均速度≧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袋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生产厂家通过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质量认证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ISO134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证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CE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认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相关附件齐全，并列清单说明，满足安装要求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8:08Z</dcterms:created>
  <dc:creator>Administrator</dc:creator>
  <dc:description/>
  <dc:language>en-US</dc:language>
  <cp:lastModifiedBy>Administrator</cp:lastModifiedBy>
  <dcterms:modified xsi:type="dcterms:W3CDTF">2023-09-15T08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1D1F70F344828949280ECBBA696C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