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电子支气管镜操作部技术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景深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20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视场角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视向角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°~3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软镜工作软管有效长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软镜插入部外径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8mm</w:t>
      </w:r>
      <w:r>
        <w:rPr>
          <w:rFonts w:ascii="宋体" w:hAnsi="宋体" w:cs="宋体"/>
          <w:sz w:val="24"/>
          <w:szCs w:val="24"/>
          <w:lang w:val="en-US" w:eastAsia="zh-CN"/>
        </w:rPr>
        <w:t>工作管道内径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成像分辨力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线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弯曲角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向上弯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°/</w:t>
      </w:r>
      <w:r>
        <w:rPr>
          <w:rFonts w:ascii="宋体" w:hAnsi="宋体" w:cs="宋体"/>
          <w:sz w:val="24"/>
          <w:szCs w:val="24"/>
          <w:lang w:val="en-US" w:eastAsia="zh-CN"/>
        </w:rPr>
        <w:t>向下弯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照明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LED </w:t>
      </w:r>
      <w:r>
        <w:rPr>
          <w:rFonts w:ascii="宋体" w:hAnsi="宋体" w:cs="宋体"/>
          <w:sz w:val="24"/>
          <w:szCs w:val="24"/>
          <w:lang w:val="en-US" w:eastAsia="zh-CN"/>
        </w:rPr>
        <w:t>白光照明，可分多级调光，显色指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a</w:t>
      </w:r>
      <w:r>
        <w:rPr>
          <w:rFonts w:ascii="宋体" w:hAnsi="宋体" w:cs="宋体"/>
          <w:sz w:val="24"/>
          <w:szCs w:val="24"/>
          <w:lang w:val="en-US" w:eastAsia="zh-CN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，其最低照明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 1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成像原理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电子成像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操作手柄上具备多个功能按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调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冻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按键等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支持低温等离子灭菌和环氧乙烷灭菌等多种灭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具有无线遥控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子内窥镜图形处理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电子内窥镜图形处理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自带全视角高清液晶屏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英寸，分辨率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20*1080 </w:t>
      </w:r>
      <w:r>
        <w:rPr>
          <w:rFonts w:ascii="宋体" w:hAnsi="宋体" w:cs="宋体"/>
          <w:sz w:val="24"/>
          <w:szCs w:val="24"/>
          <w:lang w:val="en-US" w:eastAsia="zh-CN"/>
        </w:rPr>
        <w:t>电容触摸屏，支持多点缩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具有白平衡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具有冻结、拍照、录像、光、自动增益调节等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具有图像亮度调节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图像亮度调节范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0~1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具有色度调节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色度”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色度”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色度”调节范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0-1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轮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增强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轮廓增强可选择增强级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0~1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具有饱和度调节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饱和度调节范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0~1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具有对比度调节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对比度调节范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0~1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V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VB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I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-Video</w:t>
      </w:r>
      <w:r>
        <w:rPr>
          <w:rFonts w:ascii="宋体" w:hAnsi="宋体" w:cs="宋体"/>
          <w:sz w:val="24"/>
          <w:szCs w:val="24"/>
          <w:lang w:val="en-US" w:eastAsia="zh-CN"/>
        </w:rPr>
        <w:t>视频输出接口，连接监视器可输出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具有色彩还原能力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不低于四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具有文件管理功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删除、重命名图片和视频文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可新增、删除、重命名文件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具有信号输入接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产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VBS </w:t>
      </w:r>
      <w:r>
        <w:rPr>
          <w:rFonts w:ascii="宋体" w:hAnsi="宋体" w:cs="宋体"/>
          <w:sz w:val="24"/>
          <w:szCs w:val="24"/>
          <w:lang w:val="en-US" w:eastAsia="zh-CN"/>
        </w:rPr>
        <w:t>信号输入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具有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VR </w:t>
      </w:r>
      <w:r>
        <w:rPr>
          <w:rFonts w:ascii="宋体" w:hAnsi="宋体" w:cs="宋体"/>
          <w:sz w:val="24"/>
          <w:szCs w:val="24"/>
          <w:lang w:val="en-US" w:eastAsia="zh-CN"/>
        </w:rPr>
        <w:t>数字视频录制及回放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可通过连接电脑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子内窥镜图像处理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便携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自带触摸屏，支持双指缩放，屏幕可以放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视频输出接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有高清画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sz w:val="24"/>
          <w:szCs w:val="24"/>
          <w:lang w:val="en-US" w:eastAsia="zh-CN"/>
        </w:rPr>
        <w:t>视频输出，可外接高清显示屏同屏显示和连接医用高清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具有冻结、调光、拍照和摄像功能，具备图像、视频回放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光源照明亮度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级调节，优化图像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具有文件管理功能，方便医护人员对检查患者资料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图片管理，图片可根据医护人员的需求，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MP</w:t>
      </w:r>
      <w:r>
        <w:rPr>
          <w:rFonts w:ascii="宋体" w:hAnsi="宋体" w:cs="宋体"/>
          <w:sz w:val="24"/>
          <w:szCs w:val="24"/>
          <w:lang w:val="en-US" w:eastAsia="zh-CN"/>
        </w:rPr>
        <w:t>两种不同的图片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供电方式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锂离子可充电电池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mAH</w:t>
      </w:r>
      <w:r>
        <w:rPr>
          <w:rFonts w:ascii="宋体" w:hAnsi="宋体" w:cs="宋体"/>
          <w:sz w:val="24"/>
          <w:szCs w:val="24"/>
          <w:lang w:val="en-US" w:eastAsia="zh-CN"/>
        </w:rPr>
        <w:t>，电池工作时间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电子内窥镜图像处理器转动角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前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90°~150°(</w:t>
      </w:r>
      <w:r>
        <w:rPr>
          <w:rFonts w:ascii="宋体" w:hAnsi="宋体" w:cs="宋体"/>
          <w:sz w:val="24"/>
          <w:szCs w:val="24"/>
          <w:lang w:val="en-US" w:eastAsia="zh-CN"/>
        </w:rPr>
        <w:t>范围内任意角度固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医学影像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可采集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万幅高清静态图片或连续录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小时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视频输入端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VI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DM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图像采集方便快捷，可使用脚踏开关、键盘、鼠标采集图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可对采集静态图片或动态录像加时间戳功能，便于记录图片和录像采集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视频回放时也可进行图片采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可自定义设置图像采集范围，并可设置圆形裁剪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可对图像进行图形标注、文字标注、部位标注、病理描述、示意图标注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测量等功能处理，放大镜功能可局部放大图像，便于观察诊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具有多种报告打印样式供选用，也可自行设计或修改报告打印样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工作站计算机及打印机各一台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25Z</dcterms:created>
  <dc:creator>Administrator</dc:creator>
  <dc:description/>
  <dc:language>en-US</dc:language>
  <cp:lastModifiedBy>Prdog</cp:lastModifiedBy>
  <dcterms:modified xsi:type="dcterms:W3CDTF">2023-12-25T06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7049CFB8146369F8E722D19F17E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