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具体要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维护内容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查找并解决用户提出的问题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程序升级、上线的现场支持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数据处理与统计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程序安装、配置，及用户培训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解决程序</w:t>
      </w:r>
      <w:r>
        <w:rPr>
          <w:rFonts w:eastAsia="仿宋" w:cs="仿宋" w:ascii="仿宋" w:hAnsi="仿宋"/>
          <w:sz w:val="32"/>
          <w:szCs w:val="32"/>
        </w:rPr>
        <w:t>Bu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应用系统运行环境、性能、作业执行情况监测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重要时间或重要事件的技术支持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专业技术咨询服务，提供可行性建议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提供工作日志、操作手册等相关文档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优化系统现有功能并提高稳定性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进行系统升级，提供契合于国家最新院感监测规范的各类功能模块，如：外科手术部位监测功能模块等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根据医院实际拥有的最新备份数据，帮助医疗机构进行数据恢复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根据医院的要求将系统部署到新服务器中，并完成系统调试工作，确保使用正常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系统巡检服务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系统运行的稳定性，提前发现系统运行的隐患，巡检内容主要包括：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服务有效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，公司选派有经验的工程师对所有维保项目进行预防性维护服务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服务内容：每两个月现场检查一次（定期巡检服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），阳光叫修保障服务和重大节假日前不定期巡检服务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系统运行日志的监控，设备内存、硬件负载、端口运行状态检查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系统运行状态信息记录、汇总，数据库定期备份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发现故障后第一时间内通报相关人员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系统故障响应及处理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程师响应并处理维护系统的故障，并在第一时间内处理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故障响应、处理与记录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按照公司的故障处理流程，升级操作与汇报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提交故障处理报告，记录故障处理过程、解决问题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员及工作要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正常工作时间为周一至周五的上午</w:t>
      </w:r>
      <w:r>
        <w:rPr>
          <w:rFonts w:eastAsia="仿宋" w:cs="仿宋" w:ascii="仿宋" w:hAnsi="仿宋"/>
          <w:sz w:val="32"/>
          <w:szCs w:val="32"/>
        </w:rPr>
        <w:t>8:00-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法定节假日正常休息，夜间可采用电话或远程方式 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提供</w:t>
      </w:r>
      <w:r>
        <w:rPr>
          <w:rFonts w:eastAsia="仿宋" w:cs="仿宋" w:ascii="仿宋" w:hAnsi="仿宋"/>
          <w:sz w:val="32"/>
          <w:szCs w:val="32"/>
        </w:rPr>
        <w:t>7*24</w:t>
      </w:r>
      <w:r>
        <w:rPr>
          <w:rFonts w:ascii="仿宋" w:hAnsi="仿宋" w:cs="仿宋" w:eastAsia="仿宋"/>
          <w:sz w:val="32"/>
          <w:szCs w:val="32"/>
        </w:rPr>
        <w:t>小时响应和技术支持，需承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内工程师到现场解决故障，要求故障当天解决，保证每月系统非计划停机时间＜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乙方需按时提供项目进展的两月报，并在验收时打印，由项目经理和用户签字确认，作为本年度运维的工作量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在合同期间，应保证运维人员的稳定，除离职外，不能进行人员调整，如果有因离职引起的调整，需提前告知甲方，并安排一个月的交接期，如甲方对运维人员不满意，则需要更换。 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来院现场服务时，工程师务必先登记、核实，确定后再在医技科室服务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）人员调整，如果有因离职引起的调整，需提前告知甲方，并安排一个月的交接期，如甲方对运维人员不满意，则需要更换。 </w:t>
      </w:r>
    </w:p>
    <w:p>
      <w:pPr>
        <w:sectPr>
          <w:type w:val="nextPage"/>
          <w:pgSz w:w="11906" w:h="16838"/>
          <w:pgMar w:left="1797" w:right="1469" w:gutter="0" w:header="0" w:top="1712" w:footer="0" w:bottom="2024"/>
          <w:pgNumType w:fmt="decimal"/>
          <w:formProt w:val="false"/>
          <w:textDirection w:val="lrTb"/>
          <w:docGrid w:type="lines" w:linePitch="312" w:charSpace="0"/>
        </w:sect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维保服务需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ge">
                  <wp:posOffset>5970270</wp:posOffset>
                </wp:positionV>
                <wp:extent cx="429260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899"/>
                              <w:gridCol w:w="1770"/>
                              <w:gridCol w:w="207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维护时间（年）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数量（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firstLine="320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感染实时监测系统维护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firstLine="640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firstLine="640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79.85pt;mso-wrap-distance-left:9pt;mso-wrap-distance-right:9pt;mso-wrap-distance-top:0pt;mso-wrap-distance-bottom:0pt;margin-top:470.1pt;mso-position-vertical-relative:page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899"/>
                        <w:gridCol w:w="1770"/>
                        <w:gridCol w:w="207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维护时间（年）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数量（套）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firstLine="320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感染实时监测系统维护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firstLine="640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firstLine="640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3:16Z</dcterms:created>
  <dc:creator>Administrator</dc:creator>
  <dc:description/>
  <dc:language>en-US</dc:language>
  <cp:lastModifiedBy>Prdog</cp:lastModifiedBy>
  <cp:lastPrinted>2024-01-12T14:25:00Z</cp:lastPrinted>
  <dcterms:modified xsi:type="dcterms:W3CDTF">2024-01-12T06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404C5FAF4946AFD8A082BDD5EF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