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心电图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术性能及技术参数</w:t>
      </w:r>
    </w:p>
    <w:p>
      <w:pPr>
        <w:pStyle w:val="P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、心电图机技术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至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供功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触摸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两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操作方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提供便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隐形提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可通过触摸屏输入患者信息，并可选择病例来源和是否是起搏器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至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供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联、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联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联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联三种工作模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导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电波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屏实时显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功能，通过双击屏幕可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导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之间切换。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至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供常规导联、有序导联两种显示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至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供工频滤波、基线滤波和肌电滤波多种滤波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有增益智能调节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有导联脱落、故障提示及低电量报警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至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动、自动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节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多种打印模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并具有定时打印功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至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×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×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×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×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×2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-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×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节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节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节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节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多种打印格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动模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节律模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支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动测量和分析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印波形长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任意调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手动模式可任意切换导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电数据自动测量和自动分析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报告支持心电波形与诊断数据、诊断结论的任意组合。心电数据可提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R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间期趋势图及直方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数据模式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至少包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印前数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印后数据两种数据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内置大容量存储器，本机可滚动存储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病例，也可通过外插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增加存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提供病例查询、在屏查看诊断结论、再次打印报告、病例导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置充电锂电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交直流两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待机时间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时，持续打印时间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屏幕亮度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可调；报告颜色深度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支持外置打印机直接打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配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同步心电分析软件组成十二导心电工作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、心电图机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彩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触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液晶屏：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英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样频率：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0Hz</w:t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输入阻抗：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MΩ</w:t>
        <w:br/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患者漏电流：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µA </w:t>
        <w:br/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输入回路电流：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nA</w:t>
        <w:br/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标电压：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mV</w:t>
        <w:br/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样精度：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bit</w:t>
        <w:br/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频率响应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05Hz-150Hz </w:t>
        <w:br/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间常数：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2s </w:t>
        <w:br/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共模抑制比：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dB</w:t>
        <w:br/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噪声电平：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μVp-p 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灵敏度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>至少包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mm/mV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多种可选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走纸速度：至少包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mm/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多种可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记录纸规格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0mm×20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0mm×30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卷纸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3:00Z</dcterms:created>
  <dc:creator>Administrator</dc:creator>
  <dc:description/>
  <dc:language>en-US</dc:language>
  <cp:lastModifiedBy>Prdog</cp:lastModifiedBy>
  <dcterms:modified xsi:type="dcterms:W3CDTF">2024-05-31T07:03:53Z</dcterms:modified>
  <cp:revision>1</cp:revision>
  <dc:subject/>
  <dc:title>ECG1200G心电图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5097821714B1CB8E9F93FA3DDD4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